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WB-Cross - Plze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"/>
              <w:gridCol w:w="4551"/>
              <w:gridCol w:w="2261"/>
              <w:gridCol w:w="1756"/>
            </w:tblGrid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lbert Niel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u05'13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ys Sv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9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tybar Zdene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1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auwels Kev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4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ourey Franci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D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8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tornout Kla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6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imunek Radomi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03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eule Christi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06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ranzoi Enric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IQ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10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e Knegt Gerb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PI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17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ernouts Ba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B3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26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ervecken Erw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EV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33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age Jonath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37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lask Pet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03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erstraeten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KD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06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Gavenda Robe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09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Amerongen Thij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43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Zlamalik Mart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03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ianco Marc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R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12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l Thij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A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15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olombatto Lauren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16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thourenhout Diet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21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IJzendoorn Edd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A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24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ina Mart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27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Gil Mariusz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LSZ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31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ambula Ondre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38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eeters Rob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45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eld I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46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usbuher Kami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52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Gils Wilan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ZZ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01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ildhaber Marc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10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2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erepas Dav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TR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14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3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Leeuwen Patric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HSW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20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4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zczepaniak Paw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O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48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5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Gambino Alessandr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IT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02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6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ickmüller Johanne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L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22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7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hevallier Jérôm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ET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34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8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lynar Zdene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10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9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Heeswijk Ro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I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'00"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0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etlicka Vaclav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1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arenyi Mil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2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fingsten Christoph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KE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3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artogs Iva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ZZ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4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Ursi Fabi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IT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5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agner Sasch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O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6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aring Mart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7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Glajza Robe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8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anecky Mare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9 </w:t>
                  </w:r>
                </w:p>
              </w:tc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isza Zolt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HU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BEL19860205" TargetMode="External"/><Relationship Id="rId3" Type="http://schemas.openxmlformats.org/officeDocument/2006/relationships/hyperlink" Target="http://www.nieuwsblad.be/Sportwereld/yaGT/Index.aspx?pagetype=WRPloeg&amp;id=WREL2009-BKP" TargetMode="External"/><Relationship Id="rId4" Type="http://schemas.openxmlformats.org/officeDocument/2006/relationships/hyperlink" Target="http://www.nieuwsblad.be/Sportwereld/yaGT/Index.aspx?pagetype=WRRenner&amp;id=WREL2009-BEL19760617" TargetMode="External"/><Relationship Id="rId5" Type="http://schemas.openxmlformats.org/officeDocument/2006/relationships/hyperlink" Target="http://www.nieuwsblad.be/Sportwereld/yaGT/Index.aspx?pagetype=WRPloeg&amp;id=WREL2009-LAN" TargetMode="External"/><Relationship Id="rId6" Type="http://schemas.openxmlformats.org/officeDocument/2006/relationships/hyperlink" Target="http://www.nieuwsblad.be/Sportwereld/yaGT/Index.aspx?pagetype=WRRenner&amp;id=WREL2009-CZE19851211" TargetMode="External"/><Relationship Id="rId7" Type="http://schemas.openxmlformats.org/officeDocument/2006/relationships/hyperlink" Target="http://www.nieuwsblad.be/Sportwereld/yaGT/Index.aspx?pagetype=WRPloeg&amp;id=WREL2009-FID" TargetMode="External"/><Relationship Id="rId8" Type="http://schemas.openxmlformats.org/officeDocument/2006/relationships/hyperlink" Target="http://www.nieuwsblad.be/Sportwereld/yaGT/Index.aspx?pagetype=WRRenner&amp;id=WREL2009-BEL19840412" TargetMode="External"/><Relationship Id="rId9" Type="http://schemas.openxmlformats.org/officeDocument/2006/relationships/hyperlink" Target="http://www.nieuwsblad.be/Sportwereld/yaGT/Index.aspx?pagetype=WRPloeg&amp;id=WREL2009-FID" TargetMode="External"/><Relationship Id="rId10" Type="http://schemas.openxmlformats.org/officeDocument/2006/relationships/hyperlink" Target="http://www.nieuwsblad.be/Sportwereld/yaGT/Index.aspx?pagetype=WRRenner&amp;id=WREL2009-FRA19801208" TargetMode="External"/><Relationship Id="rId11" Type="http://schemas.openxmlformats.org/officeDocument/2006/relationships/hyperlink" Target="http://www.nieuwsblad.be/Sportwereld/yaGT/Index.aspx?pagetype=WRPloeg&amp;id=WREL2009-FDJ" TargetMode="External"/><Relationship Id="rId12" Type="http://schemas.openxmlformats.org/officeDocument/2006/relationships/hyperlink" Target="http://www.nieuwsblad.be/Sportwereld/yaGT/Index.aspx?pagetype=WRRenner&amp;id=WREL2009-BEL19820519" TargetMode="External"/><Relationship Id="rId13" Type="http://schemas.openxmlformats.org/officeDocument/2006/relationships/hyperlink" Target="http://www.nieuwsblad.be/Sportwereld/yaGT/Index.aspx?pagetype=WRPloeg&amp;id=WREL2009-SUN" TargetMode="External"/><Relationship Id="rId14" Type="http://schemas.openxmlformats.org/officeDocument/2006/relationships/hyperlink" Target="http://www.nieuwsblad.be/Sportwereld/yaGT/Index.aspx?pagetype=WRRenner&amp;id=WREL2009-CZE19830906" TargetMode="External"/><Relationship Id="rId15" Type="http://schemas.openxmlformats.org/officeDocument/2006/relationships/hyperlink" Target="http://www.nieuwsblad.be/Sportwereld/yaGT/Index.aspx?pagetype=WRPloeg&amp;id=WREL2009-BKP" TargetMode="External"/><Relationship Id="rId16" Type="http://schemas.openxmlformats.org/officeDocument/2006/relationships/hyperlink" Target="http://www.nieuwsblad.be/Sportwereld/yaGT/Index.aspx?pagetype=WRRenner&amp;id=WREL2009-SUI19750402" TargetMode="External"/><Relationship Id="rId17" Type="http://schemas.openxmlformats.org/officeDocument/2006/relationships/hyperlink" Target="http://www.nieuwsblad.be/Sportwereld/yaGT/Index.aspx?pagetype=WRPloeg&amp;id=WREL2009-EZCBSUI" TargetMode="External"/><Relationship Id="rId18" Type="http://schemas.openxmlformats.org/officeDocument/2006/relationships/hyperlink" Target="http://www.nieuwsblad.be/Sportwereld/yaGT/Index.aspx?pagetype=WRRenner&amp;id=WREL2009-ITA19820808" TargetMode="External"/><Relationship Id="rId19" Type="http://schemas.openxmlformats.org/officeDocument/2006/relationships/hyperlink" Target="http://www.nieuwsblad.be/Sportwereld/yaGT/Index.aspx?pagetype=WRPloeg&amp;id=WREL2009-LIQ" TargetMode="External"/><Relationship Id="rId20" Type="http://schemas.openxmlformats.org/officeDocument/2006/relationships/hyperlink" Target="http://www.nieuwsblad.be/Sportwereld/yaGT/Index.aspx?pagetype=WRRenner&amp;id=WREL2009-NED19751211" TargetMode="External"/><Relationship Id="rId21" Type="http://schemas.openxmlformats.org/officeDocument/2006/relationships/hyperlink" Target="http://www.nieuwsblad.be/Sportwereld/yaGT/Index.aspx?pagetype=WRPloeg&amp;id=WREL2009-EZCBPIJ" TargetMode="External"/><Relationship Id="rId22" Type="http://schemas.openxmlformats.org/officeDocument/2006/relationships/hyperlink" Target="http://www.nieuwsblad.be/Sportwereld/yaGT/Index.aspx?pagetype=WRRenner&amp;id=WREL2009-BEL19820623" TargetMode="External"/><Relationship Id="rId23" Type="http://schemas.openxmlformats.org/officeDocument/2006/relationships/hyperlink" Target="http://www.nieuwsblad.be/Sportwereld/yaGT/Index.aspx?pagetype=WRPloeg&amp;id=WREL2009-RB3" TargetMode="External"/><Relationship Id="rId24" Type="http://schemas.openxmlformats.org/officeDocument/2006/relationships/hyperlink" Target="http://www.nieuwsblad.be/Sportwereld/yaGT/Index.aspx?pagetype=WRRenner&amp;id=WREL2009-BEL19720323" TargetMode="External"/><Relationship Id="rId25" Type="http://schemas.openxmlformats.org/officeDocument/2006/relationships/hyperlink" Target="http://www.nieuwsblad.be/Sportwereld/yaGT/Index.aspx?pagetype=WRPloeg&amp;id=WREL2009-REV" TargetMode="External"/><Relationship Id="rId26" Type="http://schemas.openxmlformats.org/officeDocument/2006/relationships/hyperlink" Target="http://www.nieuwsblad.be/Sportwereld/yaGT/Index.aspx?pagetype=WRRenner&amp;id=WREL2009-USA19760916" TargetMode="External"/><Relationship Id="rId27" Type="http://schemas.openxmlformats.org/officeDocument/2006/relationships/hyperlink" Target="http://www.nieuwsblad.be/Sportwereld/yaGT/Index.aspx?pagetype=WRPloeg&amp;id=WREL2009-EZCBUSA" TargetMode="External"/><Relationship Id="rId28" Type="http://schemas.openxmlformats.org/officeDocument/2006/relationships/hyperlink" Target="http://www.nieuwsblad.be/Sportwereld/yaGT/Index.aspx?pagetype=WRRenner&amp;id=WREL2009-CZE19761020" TargetMode="External"/><Relationship Id="rId29" Type="http://schemas.openxmlformats.org/officeDocument/2006/relationships/hyperlink" Target="http://www.nieuwsblad.be/Sportwereld/yaGT/Index.aspx?pagetype=WRPloeg&amp;id=WREL2009-FID" TargetMode="External"/><Relationship Id="rId30" Type="http://schemas.openxmlformats.org/officeDocument/2006/relationships/hyperlink" Target="http://www.nieuwsblad.be/Sportwereld/yaGT/Index.aspx?pagetype=WRRenner&amp;id=WREL2009-BEL19780311" TargetMode="External"/><Relationship Id="rId31" Type="http://schemas.openxmlformats.org/officeDocument/2006/relationships/hyperlink" Target="http://www.nieuwsblad.be/Sportwereld/yaGT/Index.aspx?pagetype=WRPloeg&amp;id=WREL2009-EZCBKDL" TargetMode="External"/><Relationship Id="rId32" Type="http://schemas.openxmlformats.org/officeDocument/2006/relationships/hyperlink" Target="http://www.nieuwsblad.be/Sportwereld/yaGT/Index.aspx?pagetype=WRRenner&amp;id=WREL2009-SVK19880115" TargetMode="External"/><Relationship Id="rId33" Type="http://schemas.openxmlformats.org/officeDocument/2006/relationships/hyperlink" Target="http://www.nieuwsblad.be/Sportwereld/yaGT/Index.aspx?pagetype=WRPloeg&amp;id=WREL2009-FID" TargetMode="External"/><Relationship Id="rId34" Type="http://schemas.openxmlformats.org/officeDocument/2006/relationships/hyperlink" Target="http://www.nieuwsblad.be/Sportwereld/yaGT/Index.aspx?pagetype=WRRenner&amp;id=WREL2009-NED19860718" TargetMode="External"/><Relationship Id="rId35" Type="http://schemas.openxmlformats.org/officeDocument/2006/relationships/hyperlink" Target="http://www.nieuwsblad.be/Sportwereld/yaGT/Index.aspx?pagetype=WRPloeg&amp;id=WREL2009-VAC" TargetMode="External"/><Relationship Id="rId36" Type="http://schemas.openxmlformats.org/officeDocument/2006/relationships/hyperlink" Target="http://www.nieuwsblad.be/Sportwereld/yaGT/Index.aspx?pagetype=WRRenner&amp;id=WREL2009-CZE19820419" TargetMode="External"/><Relationship Id="rId37" Type="http://schemas.openxmlformats.org/officeDocument/2006/relationships/hyperlink" Target="http://www.nieuwsblad.be/Sportwereld/yaGT/Index.aspx?pagetype=WRPloeg&amp;id=WREL2009-EZCBCZE" TargetMode="External"/><Relationship Id="rId38" Type="http://schemas.openxmlformats.org/officeDocument/2006/relationships/hyperlink" Target="http://www.nieuwsblad.be/Sportwereld/yaGT/Index.aspx?pagetype=WRRenner&amp;id=WREL2009-ITA19821211" TargetMode="External"/><Relationship Id="rId39" Type="http://schemas.openxmlformats.org/officeDocument/2006/relationships/hyperlink" Target="http://www.nieuwsblad.be/Sportwereld/yaGT/Index.aspx?pagetype=WRPloeg&amp;id=WREL2009-EZCBARC" TargetMode="External"/><Relationship Id="rId40" Type="http://schemas.openxmlformats.org/officeDocument/2006/relationships/hyperlink" Target="http://www.nieuwsblad.be/Sportwereld/yaGT/Index.aspx?pagetype=WRRenner&amp;id=WREL2009-NED19800616" TargetMode="External"/><Relationship Id="rId41" Type="http://schemas.openxmlformats.org/officeDocument/2006/relationships/hyperlink" Target="http://www.nieuwsblad.be/Sportwereld/yaGT/Index.aspx?pagetype=WRPloeg&amp;id=WREL2009-EZCBAAD" TargetMode="External"/><Relationship Id="rId42" Type="http://schemas.openxmlformats.org/officeDocument/2006/relationships/hyperlink" Target="http://www.nieuwsblad.be/Sportwereld/yaGT/Index.aspx?pagetype=WRRenner&amp;id=WREL2009-FRA19781113" TargetMode="External"/><Relationship Id="rId43" Type="http://schemas.openxmlformats.org/officeDocument/2006/relationships/hyperlink" Target="http://www.nieuwsblad.be/Sportwereld/yaGT/Index.aspx?pagetype=WRPloeg&amp;id=WREL2009-EZCBFRA" TargetMode="External"/><Relationship Id="rId44" Type="http://schemas.openxmlformats.org/officeDocument/2006/relationships/hyperlink" Target="http://www.nieuwsblad.be/Sportwereld/yaGT/Index.aspx?pagetype=WRRenner&amp;id=WREL2009-BEL19850620" TargetMode="External"/><Relationship Id="rId45" Type="http://schemas.openxmlformats.org/officeDocument/2006/relationships/hyperlink" Target="http://www.nieuwsblad.be/Sportwereld/yaGT/Index.aspx?pagetype=WRPloeg&amp;id=WREL2009-BKP" TargetMode="External"/><Relationship Id="rId46" Type="http://schemas.openxmlformats.org/officeDocument/2006/relationships/hyperlink" Target="http://www.nieuwsblad.be/Sportwereld/yaGT/Index.aspx?pagetype=WRRenner&amp;id=WREL2009-NED19850321" TargetMode="External"/><Relationship Id="rId47" Type="http://schemas.openxmlformats.org/officeDocument/2006/relationships/hyperlink" Target="http://www.nieuwsblad.be/Sportwereld/yaGT/Index.aspx?pagetype=WRPloeg&amp;id=WREL2009-EZCBAAD" TargetMode="External"/><Relationship Id="rId48" Type="http://schemas.openxmlformats.org/officeDocument/2006/relationships/hyperlink" Target="http://www.nieuwsblad.be/Sportwereld/yaGT/Index.aspx?pagetype=WRRenner&amp;id=WREL2009-CZE19830521" TargetMode="External"/><Relationship Id="rId49" Type="http://schemas.openxmlformats.org/officeDocument/2006/relationships/hyperlink" Target="http://www.nieuwsblad.be/Sportwereld/yaGT/Index.aspx?pagetype=WRPloeg&amp;id=WREL2009-EZCBCZE" TargetMode="External"/><Relationship Id="rId50" Type="http://schemas.openxmlformats.org/officeDocument/2006/relationships/hyperlink" Target="http://www.nieuwsblad.be/Sportwereld/yaGT/Index.aspx?pagetype=WRRenner&amp;id=WREL2009-POL19830506/01" TargetMode="External"/><Relationship Id="rId51" Type="http://schemas.openxmlformats.org/officeDocument/2006/relationships/hyperlink" Target="http://www.nieuwsblad.be/Sportwereld/yaGT/Index.aspx?pagetype=WRPloeg&amp;id=WREL2009-EZCBLSZ" TargetMode="External"/><Relationship Id="rId52" Type="http://schemas.openxmlformats.org/officeDocument/2006/relationships/hyperlink" Target="http://www.nieuwsblad.be/Sportwereld/yaGT/Index.aspx?pagetype=WRRenner&amp;id=WREL2009-CZE19870725" TargetMode="External"/><Relationship Id="rId53" Type="http://schemas.openxmlformats.org/officeDocument/2006/relationships/hyperlink" Target="http://www.nieuwsblad.be/Sportwereld/yaGT/Index.aspx?pagetype=WRPloeg&amp;id=WREL2009-EZCBCZE" TargetMode="External"/><Relationship Id="rId54" Type="http://schemas.openxmlformats.org/officeDocument/2006/relationships/hyperlink" Target="http://www.nieuwsblad.be/Sportwereld/yaGT/Index.aspx?pagetype=WRRenner&amp;id=WREL2009-BEL19850702/02" TargetMode="External"/><Relationship Id="rId55" Type="http://schemas.openxmlformats.org/officeDocument/2006/relationships/hyperlink" Target="http://www.nieuwsblad.be/Sportwereld/yaGT/Index.aspx?pagetype=WRPloeg&amp;id=WREL2009-LAN" TargetMode="External"/><Relationship Id="rId56" Type="http://schemas.openxmlformats.org/officeDocument/2006/relationships/hyperlink" Target="http://www.nieuwsblad.be/Sportwereld/yaGT/Index.aspx?pagetype=WRRenner&amp;id=WREL2009-GBR19860618" TargetMode="External"/><Relationship Id="rId57" Type="http://schemas.openxmlformats.org/officeDocument/2006/relationships/hyperlink" Target="http://www.nieuwsblad.be/Sportwereld/yaGT/Index.aspx?pagetype=WRPloeg&amp;id=WREL2009-EZCBGBR" TargetMode="External"/><Relationship Id="rId58" Type="http://schemas.openxmlformats.org/officeDocument/2006/relationships/hyperlink" Target="http://www.nieuwsblad.be/Sportwereld/yaGT/Index.aspx?pagetype=WRRenner&amp;id=WREL2009-CZE19750807" TargetMode="External"/><Relationship Id="rId59" Type="http://schemas.openxmlformats.org/officeDocument/2006/relationships/hyperlink" Target="http://www.nieuwsblad.be/Sportwereld/yaGT/Index.aspx?pagetype=WRPloeg&amp;id=WREL2009-EZCBCZE" TargetMode="External"/><Relationship Id="rId60" Type="http://schemas.openxmlformats.org/officeDocument/2006/relationships/hyperlink" Target="http://www.nieuwsblad.be/Sportwereld/yaGT/Index.aspx?pagetype=WRRenner&amp;id=WREL2009-NED19790629/01" TargetMode="External"/><Relationship Id="rId61" Type="http://schemas.openxmlformats.org/officeDocument/2006/relationships/hyperlink" Target="http://www.nieuwsblad.be/Sportwereld/yaGT/Index.aspx?pagetype=WRPloeg&amp;id=WREL2009-EZCBZZP" TargetMode="External"/><Relationship Id="rId62" Type="http://schemas.openxmlformats.org/officeDocument/2006/relationships/hyperlink" Target="http://www.nieuwsblad.be/Sportwereld/yaGT/Index.aspx?pagetype=WRRenner&amp;id=WREL2009-SUI19850517" TargetMode="External"/><Relationship Id="rId63" Type="http://schemas.openxmlformats.org/officeDocument/2006/relationships/hyperlink" Target="http://www.nieuwsblad.be/Sportwereld/yaGT/Index.aspx?pagetype=WRPloeg&amp;id=WREL2009-EZCBSUI" TargetMode="External"/><Relationship Id="rId64" Type="http://schemas.openxmlformats.org/officeDocument/2006/relationships/hyperlink" Target="http://www.nieuwsblad.be/Sportwereld/yaGT/Index.aspx?pagetype=WRRenner&amp;id=WREL2009-FRA19780309" TargetMode="External"/><Relationship Id="rId65" Type="http://schemas.openxmlformats.org/officeDocument/2006/relationships/hyperlink" Target="http://www.nieuwsblad.be/Sportwereld/yaGT/Index.aspx?pagetype=WRPloeg&amp;id=WREL2009-EZCBTRY" TargetMode="External"/><Relationship Id="rId66" Type="http://schemas.openxmlformats.org/officeDocument/2006/relationships/hyperlink" Target="http://www.nieuwsblad.be/Sportwereld/yaGT/Index.aspx?pagetype=WRRenner&amp;id=WREL2009-NED19850416" TargetMode="External"/><Relationship Id="rId67" Type="http://schemas.openxmlformats.org/officeDocument/2006/relationships/hyperlink" Target="http://www.nieuwsblad.be/Sportwereld/yaGT/Index.aspx?pagetype=WRPloeg&amp;id=WREL2009-EZCBHSW" TargetMode="External"/><Relationship Id="rId68" Type="http://schemas.openxmlformats.org/officeDocument/2006/relationships/hyperlink" Target="http://www.nieuwsblad.be/Sportwereld/yaGT/Index.aspx?pagetype=WRRenner&amp;id=WREL2009-POL19890322" TargetMode="External"/><Relationship Id="rId69" Type="http://schemas.openxmlformats.org/officeDocument/2006/relationships/hyperlink" Target="http://www.nieuwsblad.be/Sportwereld/yaGT/Index.aspx?pagetype=WRPloeg&amp;id=WREL2009-COR" TargetMode="External"/><Relationship Id="rId70" Type="http://schemas.openxmlformats.org/officeDocument/2006/relationships/hyperlink" Target="http://www.nieuwsblad.be/Sportwereld/yaGT/Index.aspx?pagetype=WRRenner&amp;id=WREL2009-ITA19840719" TargetMode="External"/><Relationship Id="rId71" Type="http://schemas.openxmlformats.org/officeDocument/2006/relationships/hyperlink" Target="http://www.nieuwsblad.be/Sportwereld/yaGT/Index.aspx?pagetype=WRPloeg&amp;id=WREL2009-EZCBITA" TargetMode="External"/><Relationship Id="rId72" Type="http://schemas.openxmlformats.org/officeDocument/2006/relationships/hyperlink" Target="http://www.nieuwsblad.be/Sportwereld/yaGT/Index.aspx?pagetype=WRRenner&amp;id=WREL2009-GER19820318" TargetMode="External"/><Relationship Id="rId73" Type="http://schemas.openxmlformats.org/officeDocument/2006/relationships/hyperlink" Target="http://www.nieuwsblad.be/Sportwereld/yaGT/Index.aspx?pagetype=WRPloeg&amp;id=WREL2009-EZCBCLL" TargetMode="External"/><Relationship Id="rId74" Type="http://schemas.openxmlformats.org/officeDocument/2006/relationships/hyperlink" Target="http://www.nieuwsblad.be/Sportwereld/yaGT/Index.aspx?pagetype=WRRenner&amp;id=WREL2009-FRA19740928" TargetMode="External"/><Relationship Id="rId75" Type="http://schemas.openxmlformats.org/officeDocument/2006/relationships/hyperlink" Target="http://www.nieuwsblad.be/Sportwereld/yaGT/Index.aspx?pagetype=WRPloeg&amp;id=WREL2009-EZCBETP" TargetMode="External"/><Relationship Id="rId76" Type="http://schemas.openxmlformats.org/officeDocument/2006/relationships/hyperlink" Target="http://www.nieuwsblad.be/Sportwereld/yaGT/Index.aspx?pagetype=WRRenner&amp;id=WREL2009-CZE19761030" TargetMode="External"/><Relationship Id="rId77" Type="http://schemas.openxmlformats.org/officeDocument/2006/relationships/hyperlink" Target="http://www.nieuwsblad.be/Sportwereld/yaGT/Index.aspx?pagetype=WRPloeg&amp;id=WREL2009-EZCBCZE" TargetMode="External"/><Relationship Id="rId78" Type="http://schemas.openxmlformats.org/officeDocument/2006/relationships/hyperlink" Target="http://www.nieuwsblad.be/Sportwereld/yaGT/Index.aspx?pagetype=WRRenner&amp;id=WREL2009-NED19830401/01" TargetMode="External"/><Relationship Id="rId79" Type="http://schemas.openxmlformats.org/officeDocument/2006/relationships/hyperlink" Target="http://www.nieuwsblad.be/Sportwereld/yaGT/Index.aspx?pagetype=WRPloeg&amp;id=WREL2009-EZCBSIJ" TargetMode="External"/><Relationship Id="rId80" Type="http://schemas.openxmlformats.org/officeDocument/2006/relationships/hyperlink" Target="http://www.nieuwsblad.be/Sportwereld/yaGT/Index.aspx?pagetype=WRRenner&amp;id=WREL2009-SVK19730408" TargetMode="External"/><Relationship Id="rId81" Type="http://schemas.openxmlformats.org/officeDocument/2006/relationships/hyperlink" Target="http://www.nieuwsblad.be/Sportwereld/yaGT/Index.aspx?pagetype=WRPloeg&amp;id=WREL2009-EZCBSVK" TargetMode="External"/><Relationship Id="rId82" Type="http://schemas.openxmlformats.org/officeDocument/2006/relationships/hyperlink" Target="http://www.nieuwsblad.be/Sportwereld/yaGT/Index.aspx?pagetype=WRRenner&amp;id=WREL2009-SVK19740114" TargetMode="External"/><Relationship Id="rId83" Type="http://schemas.openxmlformats.org/officeDocument/2006/relationships/hyperlink" Target="http://www.nieuwsblad.be/Sportwereld/yaGT/Index.aspx?pagetype=WRPloeg&amp;id=WREL2009-EZCBSVK" TargetMode="External"/><Relationship Id="rId84" Type="http://schemas.openxmlformats.org/officeDocument/2006/relationships/hyperlink" Target="http://www.nieuwsblad.be/Sportwereld/yaGT/Index.aspx?pagetype=WRRenner&amp;id=WREL2009-GER19871120" TargetMode="External"/><Relationship Id="rId85" Type="http://schemas.openxmlformats.org/officeDocument/2006/relationships/hyperlink" Target="http://www.nieuwsblad.be/Sportwereld/yaGT/Index.aspx?pagetype=WRPloeg&amp;id=WREL2009-EZCBKED" TargetMode="External"/><Relationship Id="rId86" Type="http://schemas.openxmlformats.org/officeDocument/2006/relationships/hyperlink" Target="http://www.nieuwsblad.be/Sportwereld/yaGT/Index.aspx?pagetype=WRRenner&amp;id=WREL2009-NED19871002" TargetMode="External"/><Relationship Id="rId87" Type="http://schemas.openxmlformats.org/officeDocument/2006/relationships/hyperlink" Target="http://www.nieuwsblad.be/Sportwereld/yaGT/Index.aspx?pagetype=WRPloeg&amp;id=WREL2009-EZCBZZP" TargetMode="External"/><Relationship Id="rId88" Type="http://schemas.openxmlformats.org/officeDocument/2006/relationships/hyperlink" Target="http://www.nieuwsblad.be/Sportwereld/yaGT/Index.aspx?pagetype=WRRenner&amp;id=WREL2009-ITA19861107" TargetMode="External"/><Relationship Id="rId89" Type="http://schemas.openxmlformats.org/officeDocument/2006/relationships/hyperlink" Target="http://www.nieuwsblad.be/Sportwereld/yaGT/Index.aspx?pagetype=WRPloeg&amp;id=WREL2009-EZCBITA" TargetMode="External"/><Relationship Id="rId90" Type="http://schemas.openxmlformats.org/officeDocument/2006/relationships/hyperlink" Target="http://www.nieuwsblad.be/Sportwereld/yaGT/Index.aspx?pagetype=WRRenner&amp;id=WREL2009-GER19870625" TargetMode="External"/><Relationship Id="rId91" Type="http://schemas.openxmlformats.org/officeDocument/2006/relationships/hyperlink" Target="http://www.nieuwsblad.be/Sportwereld/yaGT/Index.aspx?pagetype=WRPloeg&amp;id=WREL2009-EZCBSOS" TargetMode="External"/><Relationship Id="rId92" Type="http://schemas.openxmlformats.org/officeDocument/2006/relationships/hyperlink" Target="http://www.nieuwsblad.be/Sportwereld/yaGT/Index.aspx?pagetype=WRRenner&amp;id=WREL2009-SVK19861224" TargetMode="External"/><Relationship Id="rId93" Type="http://schemas.openxmlformats.org/officeDocument/2006/relationships/hyperlink" Target="http://www.nieuwsblad.be/Sportwereld/yaGT/Index.aspx?pagetype=WRPloeg&amp;id=WREL2009-EZCBSVK" TargetMode="External"/><Relationship Id="rId94" Type="http://schemas.openxmlformats.org/officeDocument/2006/relationships/hyperlink" Target="http://www.nieuwsblad.be/Sportwereld/yaGT/Index.aspx?pagetype=WRRenner&amp;id=WREL2009-SVK19710611" TargetMode="External"/><Relationship Id="rId95" Type="http://schemas.openxmlformats.org/officeDocument/2006/relationships/hyperlink" Target="http://www.nieuwsblad.be/Sportwereld/yaGT/Index.aspx?pagetype=WRPloeg&amp;id=WREL2009-EZCBSVK" TargetMode="External"/><Relationship Id="rId96" Type="http://schemas.openxmlformats.org/officeDocument/2006/relationships/hyperlink" Target="http://www.nieuwsblad.be/Sportwereld/yaGT/Index.aspx?pagetype=WRRenner&amp;id=WREL2009-SVK19880617" TargetMode="External"/><Relationship Id="rId97" Type="http://schemas.openxmlformats.org/officeDocument/2006/relationships/hyperlink" Target="http://www.nieuwsblad.be/Sportwereld/yaGT/Index.aspx?pagetype=WRPloeg&amp;id=WREL2009-EZCBSVK" TargetMode="External"/><Relationship Id="rId98" Type="http://schemas.openxmlformats.org/officeDocument/2006/relationships/hyperlink" Target="http://www.nieuwsblad.be/Sportwereld/yaGT/Index.aspx?pagetype=WRRenner&amp;id=WREL2009-HUN19670224" TargetMode="External"/><Relationship Id="rId99" Type="http://schemas.openxmlformats.org/officeDocument/2006/relationships/hyperlink" Target="http://www.nieuwsblad.be/Sportwereld/yaGT/Index.aspx?pagetype=WRPloeg&amp;id=WREL2009-EZCBHUN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13:00Z</dcterms:created>
  <dc:creator> </dc:creator>
  <dc:description/>
  <cp:keywords/>
  <dc:language>en-US</dc:language>
  <cp:lastModifiedBy> </cp:lastModifiedBy>
  <dcterms:modified xsi:type="dcterms:W3CDTF">2009-10-19T16:26:00Z</dcterms:modified>
  <cp:revision>1</cp:revision>
  <dc:subject/>
  <dc:title/>
</cp:coreProperties>
</file>